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w w:val="90"/>
        </w:rPr>
      </w:pPr>
      <w:permStart w:id="9061049" w:edGrp="everyone"/>
      <w:permStart w:id="9061049" w:edGrp="everyone"/>
      <w:r>
        <w:rPr>
          <w:rFonts w:cs="Calibri" w:cstheme="minorHAnsi" w:ascii="Calibri" w:hAnsi="Calibri"/>
          <w:w w:val="90"/>
        </w:rPr>
      </w:r>
      <w:permEnd w:id="9061049"/>
      <w:permEnd w:id="9061049"/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Before The Board of County Commissioners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For Columbia County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Meeting Notice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b/>
          <w:i w:val="false"/>
        </w:rPr>
        <w:t>Cancellation</w:t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cstheme="minorHAnsi" w:ascii="Calibri" w:hAnsi="Calibri"/>
          <w:b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jc w:val="center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 xml:space="preserve">Notice is hereby given the Columbia County Board of Commissioners have cancelled the upcoming meeting. </w:t>
      </w:r>
    </w:p>
    <w:p>
      <w:pPr>
        <w:pStyle w:val="NoSpacing"/>
        <w:rPr>
          <w:rStyle w:val="Emphasis"/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cstheme="minorHAnsi" w:ascii="Calibri" w:hAnsi="Calibri"/>
          <w:i w:val="false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</w:rPr>
        <w:t>The 10:00 a.m. Board of Commissioners meeting for May 8, 2024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d this 23</w:t>
      </w:r>
      <w:r>
        <w:rPr>
          <w:rFonts w:cs="Calibri" w:ascii="Calibri" w:hAnsi="Calibri" w:asciiTheme="minorHAnsi" w:cstheme="minorHAnsi" w:hAnsiTheme="minorHAnsi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</w:rPr>
        <w:t xml:space="preserve"> Day of May 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th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OARD OF COUNTY COMMISSIONE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 Columbia County Oreg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By: 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s/ Jacyn Normin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cyn Normine, Board Office Administrator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Public Meeting Notic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For your informati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Spotlight New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>The Chronicl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KOHI Radio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808080" w:themeColor="background1" w:themeShade="80"/>
        </w:rPr>
      </w:pPr>
      <w:r>
        <w:rPr>
          <w:rFonts w:cs="Calibri" w:ascii="Calibri" w:hAnsi="Calibri" w:asciiTheme="minorHAnsi" w:cstheme="minorHAnsi" w:hAnsiTheme="minorHAnsi"/>
          <w:color w:val="808080" w:themeColor="background1" w:themeShade="80"/>
        </w:rPr>
        <w:t xml:space="preserve">Col. Co. PI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906" w:right="1334" w:gutter="0" w:header="720" w:top="1360" w:footer="0" w:bottom="2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a20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fd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2fd2"/>
    <w:rPr>
      <w:sz w:val="24"/>
      <w:szCs w:val="24"/>
    </w:rPr>
  </w:style>
  <w:style w:type="character" w:styleId="Emphasis">
    <w:name w:val="Emphasis"/>
    <w:basedOn w:val="DefaultParagraphFont"/>
    <w:qFormat/>
    <w:rsid w:val="007a20af"/>
    <w:rPr>
      <w:i/>
      <w:iCs/>
    </w:rPr>
  </w:style>
  <w:style w:type="character" w:styleId="Heading1Char" w:customStyle="1">
    <w:name w:val="Heading 1 Char"/>
    <w:basedOn w:val="DefaultParagraphFont"/>
    <w:link w:val="Heading1"/>
    <w:qFormat/>
    <w:rsid w:val="007a20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a20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e2f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a2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semiHidden/>
    <w:unhideWhenUsed/>
    <w:qFormat/>
    <w:rsid w:val="007a20a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c7f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oard of Commissioners</Template>
  <TotalTime>5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31:00Z</dcterms:created>
  <dc:creator>Jan Greenhalgh</dc:creator>
  <dc:description/>
  <dc:language>en-US</dc:language>
  <cp:lastModifiedBy>Jacyn Normine</cp:lastModifiedBy>
  <cp:lastPrinted>2024-02-06T21:48:00Z</cp:lastPrinted>
  <dcterms:modified xsi:type="dcterms:W3CDTF">2024-04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